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104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130175</wp:posOffset>
                </wp:positionV>
                <wp:extent cx="53543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ตนโกสินทร์สมโภชบวรนิเวศศาลายา ในพระสังฆราชูปถัมภ์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งกัด สพ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ครปฐ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58.7pt;mso-wrap-distance-left:9.05pt;mso-wrap-distance-right:9.05pt;mso-wrap-distance-top:0pt;mso-wrap-distance-bottom:0pt;margin-top:10.25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ยี่ยมบ้า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ตนโกสินทร์สมโภชบวรนิเวศศาลายา ในพระสังฆราชูปถัมภ์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สังกัด สพ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lang w:val="th-TH"/>
                        </w:rPr>
                        <w:t xml:space="preserve">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นครปฐ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30165</wp:posOffset>
                </wp:positionH>
                <wp:positionV relativeFrom="paragraph">
                  <wp:posOffset>-200025</wp:posOffset>
                </wp:positionV>
                <wp:extent cx="991870" cy="34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2pt;mso-wrap-distance-left:9.05pt;mso-wrap-distance-right:9.05pt;mso-wrap-distance-top:3.6pt;mso-wrap-distance-bottom:3.6pt;margin-top:-15.7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เล่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ศ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ชาย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right="-1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เบอร์โทรศัพท์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1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นักเรียน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ind w:right="-1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</w:t>
      </w:r>
      <w:r>
        <w:rPr>
          <w:rFonts w:eastAsia="Angsana New" w:cs="TH SarabunPSK" w:ascii="TH SarabunPSK" w:hAnsi="TH SarabunPSK"/>
          <w:sz w:val="32"/>
          <w:szCs w:val="32"/>
        </w:rPr>
        <w:t>.........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…………..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สถานะที่อยู่อาศ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ของตนเ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บ้านพั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้านเช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อื่นๆ ระบุ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้าน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่าท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ม    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ตัวนักเรียน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14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ี่เกิดจากบิดามารดา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ชา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ครอบครัว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ใคร่กันดี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ัดแย้งทะเลาะก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ดแย้งทะเลาะก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่อ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-180" w:leader="none"/>
        </w:tabs>
        <w:ind w:right="-154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ดแย้งและทำร้ายร่างก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ดแย้งและทำร้ายร่างก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่อ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ระบุ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บิดามารดานัก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ด้วยกั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เสียชีวิต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เสียชีวิต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เสียชีว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สมรส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สมรส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มารดาสมรสใหม่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ศัยอยู่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พ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มาร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นักเรียนได้รับการอบรมเลี้ยง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ตาม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ใช้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ล่อยปละละ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ข้มงวดกวดข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อื่น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....</w:t>
      </w:r>
    </w:p>
    <w:p>
      <w:pPr>
        <w:pStyle w:val="Normal"/>
        <w:tabs>
          <w:tab w:val="clear" w:pos="720"/>
          <w:tab w:val="left" w:pos="-18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ผู้ปกครอง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้าขาย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ฉลี่ยของครอบครัวต่อเดื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ผู้มีรายได้ทุกคนในครอบครัว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.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ได้เฉลี่ยคงเหลือหลังจากหักค่าใช้จ่ายต่อ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กับรายจ่ายของ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ม่เพียงพอใน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ขัดสน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มีการใช้สารเสพติด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ดื่มสุ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  <w:br/>
        <w:t xml:space="preserve">14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ที่รับผิดชอบ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้งคราวคื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ที่ประจำคื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right="-8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กเรียนมีงานพิเศษทำ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 ระบุ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…….....</w:t>
      </w:r>
    </w:p>
    <w:p>
      <w:pPr>
        <w:pStyle w:val="Normal"/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มีงา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ยามว่างหรืองานอดิเรก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ใช้เวลาเดินท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มาโรงเรียน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มา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ดินทางมาเอง 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ใช้ในการเดินทางมาโรงเรีย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ยนต์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ไซค์รับจ้าง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ทาง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ได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รับเงินมา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ร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รายสัปดาห์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รายเดือน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มา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50 – 1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าก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2.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นักเรียนนอนค้างคืนบ้านเพื่อน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คนอื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ครั้ง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บ่อ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นักเรียนเที่ยวกลางคื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ครั้ง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่อ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</w:rPr>
        <w:t>24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นักเรียนเล่นเกม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ไม่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กินวันละ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กินวันละ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่อนข้างหมกมุ่น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5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กเรียนมีพฤติกรร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บได้มาก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ทะเลาะวิวาท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ก้าวร้าว เกเร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ทำร้ายร่างกายผ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ทำร้ายร่างกายตนเอง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right="-598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รคประจำตัวของนัก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right="-5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โทรศัพท์มือถือ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</w:p>
    <w:p>
      <w:pPr>
        <w:pStyle w:val="Normal"/>
        <w:ind w:right="-5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ascii="TH SarabunPSK" w:hAnsi="TH SarabunPSK" w:cs="TH SarabunPSK"/>
          <w:sz w:val="32"/>
          <w:sz w:val="32"/>
          <w:szCs w:val="32"/>
        </w:rPr>
        <w:t>คุ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ครั้ง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บ่อ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598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สื่อคอมพิวเตอร์และอินเตอร์เน็ตได้จาก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right="-598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สามารถเข้าถึงอินเทอ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์เน็ตได้จาก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ไม่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สามารถเข้าถึงอินเทอ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์เน็ตได้จาก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กับเพื่อนได้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่าย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า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กลุ่มเพื่อนนักเรียนมักจะ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นำ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ตาม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นำ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ตามบาง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ู้สึกว่าโลกนี้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่าอยู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่าอยู่           นักเรียนรู้สึกว่าตนเอง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ค่า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ผู้ปกครองเมื่อเรียนจบ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/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อาชีพ </w:t>
      </w:r>
    </w:p>
    <w:p>
      <w:pPr>
        <w:pStyle w:val="Normal"/>
        <w:ind w:right="-14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3.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นักเรียนทำการบ้า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อ่านหนังสื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ครั้ง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ของนักเรียน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ญหา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ไม่เข้าใจ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่อเรียนบางวิชา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ากเลิกเรียน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ไม่ทันเพื่อน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การให้เพื่อนช่วย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ครูที่เข้าใจและเป็นที่ปรึกษ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ปัญหาทางการเรียน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ปัญหาเกิดขึ้นนักเรียนมักจะ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ไว้คนเดียว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ปัญหาด้วยตนเอง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ึกษาเพื่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ครู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ึกษาบิดา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นักเรียนกำลังประสบอยู่ในขณะนี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รอบครัว  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คบเพื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วางตัวในสังค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สุขภาพ                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เลือกอาชีพ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ลือกศึกษาต่อ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ปรับตัวเข้ากับครูในโรงเรีย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ของนักเรียนเมื่ออยู่ที่บ้าน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992"/>
        <w:gridCol w:w="425"/>
        <w:gridCol w:w="2694"/>
        <w:gridCol w:w="850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น้ำ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ื้ออาท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ดท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ั่นใจใน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ระเบียบ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ฝ่หา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ซื่อสัต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เวลาว่างให้เกิด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ascii="TH SarabunPSK" w:hAnsi="TH SarabunPSK" w:cs="TH SarabunPSK"/>
          <w:sz w:val="32"/>
          <w:sz w:val="32"/>
          <w:szCs w:val="32"/>
        </w:rPr>
        <w:t>ข้อห่วงใยของผ</w:t>
      </w:r>
      <w:r>
        <w:rPr>
          <w:rFonts w:ascii="TH SarabunPSK" w:hAnsi="TH SarabunPSK" w:cs="TH SarabunPSK"/>
          <w:sz w:val="32"/>
          <w:sz w:val="32"/>
          <w:szCs w:val="32"/>
        </w:rPr>
        <w:t>ู้ปกครองที่มีต่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การเรียน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พฤติกรรม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ขอรับทุ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ภาพรวมคุณลักษ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ต้องพั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ฒนา หรือ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 ลงชื่อ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         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)       (..............................................)             (..............................................)                                   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5390</wp:posOffset>
            </wp:positionH>
            <wp:positionV relativeFrom="paragraph">
              <wp:posOffset>70485</wp:posOffset>
            </wp:positionV>
            <wp:extent cx="1309370" cy="87122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51475</wp:posOffset>
            </wp:positionH>
            <wp:positionV relativeFrom="paragraph">
              <wp:posOffset>28575</wp:posOffset>
            </wp:positionV>
            <wp:extent cx="963930" cy="57277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1215</wp:posOffset>
            </wp:positionH>
            <wp:positionV relativeFrom="paragraph">
              <wp:posOffset>-23495</wp:posOffset>
            </wp:positionV>
            <wp:extent cx="570865" cy="570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186055</wp:posOffset>
                </wp:positionV>
                <wp:extent cx="982980" cy="4184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2.95pt;mso-wrap-distance-left:9.05pt;mso-wrap-distance-right:9.05pt;mso-wrap-distance-top:3.6pt;mso-wrap-distance-bottom:3.6pt;margin-top:14.65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1276" w:right="991" w:gutter="0" w:header="720" w:top="1135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7"/>
          <w:type w:val="nextPage"/>
          <w:pgSz w:w="11906" w:h="16838"/>
          <w:pgMar w:left="2072" w:right="1786" w:gutter="0" w:header="720" w:top="1418" w:footer="0" w:bottom="709"/>
          <w:pgBorders w:display="allPages" w:offsetFrom="text">
            <w:top w:val="single" w:sz="4" w:space="12" w:color="000000"/>
            <w:left w:val="single" w:sz="4" w:space="39" w:color="000000"/>
            <w:bottom w:val="single" w:sz="4" w:space="11" w:color="000000"/>
            <w:right w:val="single" w:sz="4" w:space="32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2072" w:right="1786" w:gutter="0" w:header="720" w:top="141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2696" w:right="2356" w:gutter="0" w:header="720" w:top="1418" w:footer="0" w:bottom="709"/>
          <w:pgBorders w:display="allPages" w:offsetFrom="text">
            <w:top w:val="single" w:sz="4" w:space="12" w:color="000000"/>
            <w:left w:val="single" w:sz="4" w:space="55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0395</wp:posOffset>
            </wp:positionH>
            <wp:positionV relativeFrom="paragraph">
              <wp:posOffset>1772285</wp:posOffset>
            </wp:positionV>
            <wp:extent cx="1816100" cy="716915"/>
            <wp:effectExtent l="0" t="0" r="0" b="0"/>
            <wp:wrapTight wrapText="bothSides">
              <wp:wrapPolygon edited="0">
                <wp:start x="-60" y="0"/>
                <wp:lineTo x="-60" y="21386"/>
                <wp:lineTo x="21600" y="21386"/>
                <wp:lineTo x="21600" y="0"/>
                <wp:lineTo x="-6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96" w:right="2356" w:gutter="0" w:header="720" w:top="141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0"/>
      <w:type w:val="nextPage"/>
      <w:pgSz w:w="11906" w:h="16838"/>
      <w:pgMar w:left="1588" w:right="1418" w:gutter="0" w:header="72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  <w:t>------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งานระบบดูแลช่วยเหลือนักเรียน โรงเรียนรัตนโกสินทร์สมโภชบวรนิเวศศาลายา ในพระสังฆราชูปถัมภ์</w:t>
    </w:r>
    <w:r>
      <w:rPr>
        <w:rFonts w:cs="Angsana New" w:ascii="Angsana New" w:hAnsi="Angsana New"/>
        <w:b/>
        <w:bCs/>
        <w:sz w:val="20"/>
        <w:szCs w:val="20"/>
      </w:rPr>
      <w:t>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ge">
                <wp:posOffset>5012055</wp:posOffset>
              </wp:positionV>
              <wp:extent cx="575310" cy="3295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4.65pt;mso-position-vertical-relative:page;margin-left:55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b/>
        <w:bCs/>
        <w:sz w:val="20"/>
        <w:szCs w:val="20"/>
      </w:rPr>
      <w:t>------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งานระบบดูแลช่วยเหลือนักเรียน โรงเรียนรัตนโกสินทร์สมโภชบวรนิเวศศาลายา ในพระสังฆราชูปถัมภ์</w:t>
    </w:r>
    <w:r>
      <w:rPr>
        <w:rFonts w:cs="Angsana New" w:ascii="Angsana New" w:hAnsi="Angsana New"/>
        <w:b/>
        <w:bCs/>
        <w:sz w:val="20"/>
        <w:szCs w:val="20"/>
      </w:rPr>
      <w:t>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0560</wp:posOffset>
              </wp:positionH>
              <wp:positionV relativeFrom="page">
                <wp:posOffset>5012055</wp:posOffset>
              </wp:positionV>
              <wp:extent cx="575310" cy="3295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4.65pt;mso-position-vertical-relative:page;margin-left:55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asmineUPC" w:hAnsi="JasmineUPC" w:cs="JasmineUPC"/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asmineUPC" w:hAnsi="JasmineUPC" w:cs="Jasmine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asmineUPC" w:hAnsi="JasmineUPC" w:cs="JasmineUPC"/>
      <w:b/>
      <w:bCs/>
      <w:sz w:val="56"/>
      <w:szCs w:val="5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JasmineUPC" w:hAnsi="JasmineUPC" w:cs="Jasmine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43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uboncomp</dc:creator>
  <dc:description/>
  <cp:keywords/>
  <dc:language>en-US</dc:language>
  <cp:lastModifiedBy>Windows User</cp:lastModifiedBy>
  <cp:lastPrinted>2018-04-09T11:39:00Z</cp:lastPrinted>
  <dcterms:modified xsi:type="dcterms:W3CDTF">2023-05-13T07:26:00Z</dcterms:modified>
  <cp:revision>102</cp:revision>
  <dc:subject/>
  <dc:title>แบบฟอร์มเอกสารที่เกี่ยวข้อง</dc:title>
</cp:coreProperties>
</file>